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10-11/2013.</w:t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Jegyzőkönyv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Készült: Felsőpáhok Község Önkormányzata Képviselő-testülete 2013. április 25-án 15 órai kezdettel megtartott  rendes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Hegyi József 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aljegyz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ávolmaradását előzetesen bejelentette: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Erdélyi Zoltán helyi képvisel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 előtt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Németh Sándor </w:t>
      </w:r>
      <w:r>
        <w:rPr>
          <w:szCs w:val="24"/>
        </w:rPr>
        <w:t xml:space="preserve">polgármester: Köszöntötte a megjelenteket. Megállapította, hogy az ülés határozatképes, mivel azon a polgármester és három helyi képviselő jelen van.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Javaslatot tett az ülés napirendjé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Az önkormányzat szervezeti és működési szabályzatának megállapítása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adó: Németh Sándor polgármester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Rendeletalkotás az önkormányzati kiadások készpénzben történő teljesítéséről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 xml:space="preserve">       </w:t>
      </w:r>
      <w:r>
        <w:rPr>
          <w:szCs w:val="24"/>
        </w:rPr>
        <w:t>Előadó: Németh Sándor polgármester</w:t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z önkormányzat 2014. évi költségvetési koncepciója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adó: Németh Sándor polgármester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Teréz Anya Szociális Integrált Intézmény 2012. évi költségvetésének végrehajtása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adó: Németh Sándor polgármester</w:t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Gyepmesteri együttműködési megállapodás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 xml:space="preserve">       </w:t>
      </w:r>
      <w:r>
        <w:rPr>
          <w:szCs w:val="24"/>
        </w:rPr>
        <w:t>Előadó: Németh Sándor polgármester</w:t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Egyéb ügyek, bejelentések</w:t>
      </w:r>
    </w:p>
    <w:p>
      <w:pPr>
        <w:pStyle w:val="Normal"/>
        <w:overflowPunct w:val="true"/>
        <w:ind w:left="403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2012. évi belső ellenőrzési jelentés</w:t>
      </w:r>
    </w:p>
    <w:p>
      <w:pPr>
        <w:pStyle w:val="Normal"/>
        <w:overflowPunct w:val="true"/>
        <w:ind w:left="420" w:hanging="0"/>
        <w:jc w:val="both"/>
        <w:textAlignment w:val="auto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overflowPunct w:val="true"/>
        <w:ind w:left="4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Bejelentések</w:t>
      </w:r>
    </w:p>
    <w:p>
      <w:pPr>
        <w:pStyle w:val="Normal"/>
        <w:overflowPunct w:val="true"/>
        <w:ind w:left="403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>A képviselő-testület a napirendi javaslatot négy szavazattal, tartózkodás és ellenszavazat nélkül – alakszerű határozat hozatala mellőzésével – elfogadta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z önkormányzat szervezeti és működési szabályzatának megállapítása</w:t>
      </w:r>
    </w:p>
    <w:p>
      <w:pPr>
        <w:pStyle w:val="Normal"/>
        <w:ind w:left="360" w:hanging="0"/>
        <w:rPr>
          <w:szCs w:val="24"/>
        </w:rPr>
      </w:pPr>
      <w:r>
        <w:rPr>
          <w:b/>
        </w:rPr>
        <w:t xml:space="preserve">   </w:t>
      </w:r>
      <w:r>
        <w:rPr>
          <w:szCs w:val="24"/>
        </w:rPr>
        <w:t xml:space="preserve">   </w:t>
      </w:r>
      <w:r>
        <w:rPr>
          <w:szCs w:val="24"/>
        </w:rPr>
        <w:t>(előterjesztés és rendelet tervezet mellékelv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 Képviselő-testület négy szavazattal, tartózkodás és ellenszavazat nélkül megalkotta az alább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8/2013. (IV.29.) önkormányzati rendeletet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z  önkormányzat szervezeti és működési szabályzatáról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/>
        <w:t>(rendelet szövege mellékelve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Rendeletalkotás az önkormányzati kiadások készpénzben történő teljesítéséről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szCs w:val="24"/>
        </w:rPr>
        <w:t xml:space="preserve">   </w:t>
      </w:r>
      <w:r>
        <w:rPr>
          <w:szCs w:val="24"/>
        </w:rPr>
        <w:t>(előterjesztés és rendelet tervezet mellékelv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 Képviselő-testület négy szavazattal, tartózkodás és ellenszavazat megalkotta az aláb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/2013.(IV.29.) önkormányzati rendele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kiadások készpénzben történő teljesítésérő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endelet szövege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z önkormányzat 2014. évi költségvetési koncepció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(előterjesztés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négy szavazattal, tartózkodás és ellenszavazat meghozta az alább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33/2013.(IV.25.) számú határozato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az önkormányzat 2014. évi költségvetési koncepcióját az előterjesztésnek megfelelően állapítja meg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b/>
          <w:szCs w:val="24"/>
        </w:rPr>
        <w:t>Teréz Anya Szociális Integrált Intézmény 2012. évi költségvetésének végrehajt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(megkeresés és pénzügyi mérleg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négy szavazattal, tartózkodás és ellenszavazat meghozta az alább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34/2013.(IV.25.) számú határozato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a Teréz Anya Szociális Integrált Intézmény 2012. évi költségvetésének végrehajtását az előterjesztésnek megfelelően, 246244 ezer Ft bevétellel, 244295 ezer Ft kiadással, 6324 ezer Ft pénzmaradvánnyal elfogadja.</w:t>
      </w:r>
    </w:p>
    <w:p>
      <w:pPr>
        <w:pStyle w:val="Normal"/>
        <w:jc w:val="both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>Képviselő-testület</w:t>
      </w:r>
      <w:r>
        <w:rPr>
          <w:b/>
          <w:szCs w:val="24"/>
        </w:rPr>
        <w:t xml:space="preserve"> felkéri a polgármestert, hogy a döntésről Hévíz Város Polgármesterét tájékoztass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Határidő: 2013. április 29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Felelős: </w:t>
      </w:r>
      <w:r>
        <w:rPr>
          <w:szCs w:val="24"/>
        </w:rPr>
        <w:t>Németh Sándor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Gyepmesteri együttműködési megállapod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(megállapodás tervezet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négy szavazattal, tartózkodás és ellenszavazat meghozta az alábbi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35/2013.(IV.25.) számú határozatot:</w:t>
      </w:r>
    </w:p>
    <w:p>
      <w:pPr>
        <w:pStyle w:val="Normal"/>
        <w:jc w:val="both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>Képviselő-testület a gyepmesteri tevékenység ellátására vonatkozó együttműködési megállapodás tervezetét az előterjesztésnek megfelelően jóváhagyja, és felhatalmazza a polgármestert annak aláírásá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elkéri a polgármestert, hogy a döntésről Hévíz Város Polgármesterét tájékoztass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táridő: 2013. április 29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Felelős: </w:t>
      </w:r>
      <w:r>
        <w:rPr>
          <w:b/>
          <w:szCs w:val="24"/>
        </w:rPr>
        <w:t>Németh Sándor 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Egyéb ügyek, bejelentés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2012. évi belső ellenőrzési jelentés</w:t>
      </w:r>
    </w:p>
    <w:p>
      <w:pPr>
        <w:pStyle w:val="Normal"/>
        <w:ind w:left="780" w:hanging="0"/>
        <w:jc w:val="both"/>
        <w:rPr>
          <w:szCs w:val="24"/>
        </w:rPr>
      </w:pPr>
      <w:r>
        <w:rPr>
          <w:szCs w:val="24"/>
        </w:rPr>
        <w:t>(ellenőri jelentés mellékelve)</w:t>
      </w:r>
    </w:p>
    <w:p>
      <w:pPr>
        <w:pStyle w:val="Normal"/>
        <w:ind w:left="7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Németh Sándor: A Kistérségi Társulás látta el a belső ellenőri feladatokat 2012. évben, az összefoglaló jelentést azonban nem küldtek. Ezért a </w:t>
      </w:r>
      <w:r>
        <w:rPr>
          <w:bCs/>
        </w:rPr>
        <w:t xml:space="preserve">Képviselő-testület </w:t>
      </w:r>
      <w:r>
        <w:rPr/>
        <w:t xml:space="preserve"> elé az egyetlen elvégzett vizsgálat jelentését terjesz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négy szavazattal, tartózkodás és ellenszavazat meghozta az alább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36/2013.(IV.25.) számú határozatot:</w:t>
      </w:r>
    </w:p>
    <w:p>
      <w:pPr>
        <w:pStyle w:val="Normal"/>
        <w:jc w:val="both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>Képviselő-testület a 2012. évi belső ellenőrzésről szóló jelentést elfogadj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Bejelentés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 xml:space="preserve">: A falunapi műsor változik, mivel a megbízott műsorszervezőtől a megbízást visszavontá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smerteti a várható programot, és kéri a képviselőket, hogy a szervezésben működjenek köz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zentgyörgyvári út kitűzése megtörtént, egy helyi vállalkozó viselte a költségeket. Hamarosan árajánlatot kér a munka elvégzésére. Elképzelhető, hogy két ütemben fog megvalósulni, idén csak a földalap kivitelezésére kerül s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zent István utca járda templom és művelődési ház közötti szakaszának javítása folyik, április végére befejezik a munk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polgármester a nyilvános ülést 16 órakor bezár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Dr. Horváth Éva </w:t>
        <w:tab/>
        <w:tab/>
        <w:t xml:space="preserve">          </w:t>
        <w:tab/>
        <w:tab/>
        <w:t xml:space="preserve">                              Németh Sándor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aljegyző, jegyző helyett</w:t>
        <w:tab/>
        <w:tab/>
        <w:t xml:space="preserve">                              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283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_ Char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character" w:styleId="SzvegtrzsFlkvr">
    <w:name w:val="Szövegtörzs + Félkövér"/>
    <w:qFormat/>
    <w:rPr>
      <w:rFonts w:ascii="Calibri" w:hAnsi="Calibri" w:eastAsia="Courier New" w:cs="Calibri"/>
      <w:b/>
      <w:bCs/>
      <w:spacing w:val="0"/>
      <w:sz w:val="17"/>
      <w:szCs w:val="17"/>
      <w:lang w:val="hu-HU" w:bidi="ar-SA"/>
    </w:rPr>
  </w:style>
  <w:style w:type="character" w:styleId="Char2">
    <w:name w:val=" Char2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36:00Z</dcterms:created>
  <dc:creator>Polgármesteri Hivatal</dc:creator>
  <dc:description/>
  <cp:keywords/>
  <dc:language>en-US</dc:language>
  <cp:lastModifiedBy>Aljegyző</cp:lastModifiedBy>
  <cp:lastPrinted>2013-05-06T11:41:00Z</cp:lastPrinted>
  <dcterms:modified xsi:type="dcterms:W3CDTF">2013-05-06T11:06:00Z</dcterms:modified>
  <cp:revision>35</cp:revision>
  <dc:subject/>
  <dc:title>Felsőpáhok Község Önkormányzata Képviselő-testülete</dc:title>
</cp:coreProperties>
</file>